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2 – Oświadczenie o braku powiązań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wiązując do zapytania ofertowego z dnia 28.08.2024 r. dotyczącego dostaw</w:t>
        <w:br/>
        <w:t xml:space="preserve">węgla kamiennego typu „ekogroszek” do Fundacji Rozwoju Gminy Zelów w Zelowie przy ul. Mickiewicza 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a niżej podpisany(a) ………..…………………………………………………….oświadczam,</w:t>
        <w:br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</w:t>
        <w:tab/>
        <w:tab/>
        <w:t xml:space="preserve">        (imię i nazwisko osoby uprawnionej do reprezentowania Dostawcy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……………………………...………………………………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i/>
          <w:sz w:val="14"/>
          <w:szCs w:val="14"/>
        </w:rPr>
        <w:t>(dane Dostawcy – pełna nazwa i adres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powiązany osobowo  lub kapitałowo z Zamawiający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dostawcy a oferentem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drugiego stopnia lub powinowactwa drugiego stopnia </w:t>
        <w:br/>
        <w:t>w linii bocznej  lub w stosunku przysposobienia, opieki lub kurate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 dnia ………………</w:t>
      </w:r>
      <w:bookmarkStart w:id="0" w:name="_GoBack"/>
      <w:bookmarkEnd w:id="0"/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.</w:t>
        <w:br/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Czytelny podpis uprawnionego przedstawiciela Oferenta</w:t>
        <w:br/>
        <w:t xml:space="preserve">               oraz pieczęć firmowa (jeśli podmiot posiada pieczęć firmową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</w:t>
    </w:r>
    <w:r>
      <w:rPr/>
      <w:drawing>
        <wp:inline distT="0" distB="0" distL="0" distR="0">
          <wp:extent cx="132207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33:00Z</dcterms:created>
  <dc:creator>pajewski</dc:creator>
  <dc:description/>
  <cp:keywords/>
  <dc:language>en-US</dc:language>
  <cp:lastModifiedBy>Wojciech Pajewski</cp:lastModifiedBy>
  <cp:lastPrinted>2018-01-04T11:51:00Z</cp:lastPrinted>
  <dcterms:modified xsi:type="dcterms:W3CDTF">2024-08-27T07:07:00Z</dcterms:modified>
  <cp:revision>5</cp:revision>
  <dc:subject/>
  <dc:title>        Załącznik nr 2 </dc:title>
</cp:coreProperties>
</file>